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0"/>
          <w:szCs w:val="20"/>
        </w:rPr>
        <w:tab/>
      </w:r>
      <w:r>
        <w:rPr/>
        <w:t>22.12.2015 № 76                                                                                                  с.Тогул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 установлении коэффициентов  К и К</w:t>
            </w:r>
            <w:r>
              <w:rPr>
                <w:vertAlign w:val="subscript"/>
              </w:rPr>
              <w:t>1</w:t>
            </w:r>
            <w:r>
              <w:rPr/>
      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.39.4 Федерального закона от 25.10.2001 № 136-ФЗ  «Земельный кодекс Российской Федерации» с изменениями и дополнениями, п. 2.2 «Положения определения  размера арендной платы за использование находящихся на территории Алтайского края  земельных участков, государственная собственность на которые не разграничена, порядке, условиях  и сроках ее внесения», утвержденного постановлением Администрации Алтайского края 24.12.2007 № 603, районный Совет депутатов </w:t>
      </w:r>
    </w:p>
    <w:p>
      <w:pPr>
        <w:pStyle w:val="Normal"/>
        <w:jc w:val="both"/>
        <w:rPr/>
      </w:pPr>
      <w:r>
        <w:rPr/>
        <w:t xml:space="preserve">Р Е Ш И 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становить коэффициенты  К и К</w:t>
      </w:r>
      <w:r>
        <w:rPr>
          <w:vertAlign w:val="subscript"/>
        </w:rPr>
        <w:t>1</w:t>
      </w:r>
      <w:r>
        <w:rPr/>
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 (Приложения 1,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р ежегодной арендной платы при заключении договоров аренды без проведения аукционов определяется на основании кадастровой стоимости земельных участков и рассчитывается по формуле: А=SхКСхКхК1, где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А- сумма годовой арендной платы, руб.;</w:t>
      </w:r>
    </w:p>
    <w:p>
      <w:pPr>
        <w:pStyle w:val="Style14"/>
        <w:spacing w:before="0" w:after="0"/>
        <w:jc w:val="both"/>
        <w:rPr/>
      </w:pPr>
      <w:r>
        <w:rPr/>
        <w:t>КС- удельный показатель кадастровой стоимости земельного участка в соответствии с действующими результатами государственной кадастровой оценки земель, утвержденными постановлением Администрации Алтайского края (указывается в кадастровом паспорте земельного участка либо в выписке из государственного кадастра недвижимости), руб./кв. м;</w:t>
      </w:r>
    </w:p>
    <w:p>
      <w:pPr>
        <w:pStyle w:val="Style14"/>
        <w:spacing w:before="0" w:after="0"/>
        <w:rPr/>
      </w:pPr>
      <w:r>
        <w:rPr>
          <w:lang w:val="en-US"/>
        </w:rPr>
        <w:t>S</w:t>
      </w:r>
      <w:r>
        <w:rPr/>
        <w:t>- площадь земельного участка, кв. м;</w:t>
      </w:r>
    </w:p>
    <w:p>
      <w:pPr>
        <w:pStyle w:val="Style14"/>
        <w:spacing w:before="0" w:after="0"/>
        <w:rPr/>
      </w:pPr>
      <w:r>
        <w:rPr/>
        <w:t>К, К1 - дифференцированные коэффициенты, устанавливаемые в соответствии с приложениями 1 и 2 к настоящему решению.</w:t>
      </w:r>
    </w:p>
    <w:p>
      <w:pPr>
        <w:pStyle w:val="Style14"/>
        <w:spacing w:before="0" w:after="0"/>
        <w:rPr/>
      </w:pPr>
      <w:r>
        <w:rPr/>
        <w:tab/>
        <w:t xml:space="preserve"> Размер арендной платы устанавливается равным размеру арендной платы, рассчитанной для соответствующих земельных участков, находящихся в федеральной собственности, за земельные участки, предназначенные для размещения:</w:t>
      </w:r>
    </w:p>
    <w:p>
      <w:pPr>
        <w:pStyle w:val="Style14"/>
        <w:spacing w:before="0" w:after="0"/>
        <w:rPr/>
      </w:pPr>
      <w:r>
        <w:rPr/>
        <w:tab/>
        <w:t>-объектов спорта, за исключением указанных в таблице 1; 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Style14"/>
        <w:spacing w:before="0" w:after="0"/>
        <w:rPr/>
      </w:pPr>
      <w:r>
        <w:rPr/>
        <w:tab/>
        <w:t xml:space="preserve"> -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-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-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-инфраструктуры железнодорожного транспорта общего и не общего пользования;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-объектов энергетики и линий электропередачи, линий связи, в том числе линейно-кабельных сооружений;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-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-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-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Style14"/>
        <w:spacing w:before="0" w:after="0"/>
        <w:rPr/>
      </w:pPr>
      <w:r>
        <w:rPr/>
        <w:t xml:space="preserve">              </w:t>
      </w:r>
      <w:r>
        <w:rPr/>
        <w:t>-а также предоставленные недропользователю для проведения работ, связанных с пользованием недрами.</w:t>
      </w:r>
    </w:p>
    <w:p>
      <w:pPr>
        <w:pStyle w:val="Style14"/>
        <w:spacing w:before="0" w:after="0"/>
        <w:rPr/>
      </w:pPr>
      <w:r>
        <w:rPr/>
        <w:tab/>
        <w:t>3. В случае предоставления земельного участка без проведения торгов, на котором отсутствуют здания, сооружения, объекты незавершенного строительства, коэффициент К принимается равным 0,02, в случае если значения коэффициента К, установленные  приложением  2  превышают данное значение.</w:t>
      </w:r>
    </w:p>
    <w:p>
      <w:pPr>
        <w:pStyle w:val="Style14"/>
        <w:spacing w:before="0" w:after="0"/>
        <w:jc w:val="both"/>
        <w:rPr/>
      </w:pPr>
      <w:r>
        <w:rPr/>
        <w:tab/>
        <w:t>4. В случае заключения договора аренды в соответствии с пунктом 5 статьи 39.7 Земельного кодекса Российской Федерации размер арендной платы за земельный участок определяется в размере не выше размера земельного налога, рассчитанного в отношении такого земельного участка.</w:t>
      </w:r>
    </w:p>
    <w:p>
      <w:pPr>
        <w:pStyle w:val="Style14"/>
        <w:spacing w:before="0" w:after="0"/>
        <w:jc w:val="both"/>
        <w:rPr/>
      </w:pPr>
      <w:r>
        <w:rPr/>
        <w:tab/>
        <w:t>5. Арендная плата за земельные участки определяется в целом, без выделения застроенной и незастроенной части участка. Неиспользование земельного участка не освобождает арендатора от уплаты арендной платы.</w:t>
      </w:r>
    </w:p>
    <w:p>
      <w:pPr>
        <w:pStyle w:val="Style14"/>
        <w:spacing w:before="0" w:after="0"/>
        <w:jc w:val="both"/>
        <w:rPr/>
      </w:pPr>
      <w:r>
        <w:rPr/>
        <w:tab/>
        <w:t>6. Не урегулированные настоящим Порядком правоотношения, связанные с определением размера арендной платы за земельные участки, находящиеся в границах муниципального образования Тогульский район Алтайского края, государственная собственность на которые не разграничена, условий и сроков ее внесения, регулируются законодательством Российской Федерации и Алтайского края.</w:t>
      </w:r>
    </w:p>
    <w:p>
      <w:pPr>
        <w:pStyle w:val="Normal"/>
        <w:rPr/>
      </w:pPr>
      <w:r>
        <w:rPr/>
        <w:tab/>
        <w:t>7.Признать утратившими силу решения районного совета депутатов:</w:t>
      </w:r>
    </w:p>
    <w:p>
      <w:pPr>
        <w:pStyle w:val="Normal"/>
        <w:jc w:val="both"/>
        <w:rPr/>
      </w:pPr>
      <w:r>
        <w:rPr/>
        <w:tab/>
        <w:t xml:space="preserve">от 24.02.2012 года  № 9 «О принятии коэффициента, установленного в зависимости от вида разрешенного использования земельного участка, и  коэффициента, устанавливаемого в  зависимости от категории, к которой относится арендатор, для расчета арендной платы за использование находящихся на территории Тогульского района  земельных участков, государственная собственность на которые не разграничена, предоставляемых без проведения торгов», </w:t>
      </w:r>
    </w:p>
    <w:p>
      <w:pPr>
        <w:pStyle w:val="Normal"/>
        <w:jc w:val="both"/>
        <w:rPr/>
      </w:pPr>
      <w:r>
        <w:rPr/>
        <w:tab/>
        <w:t>от 25.06.2013 № 33 «Об утверждении коэффициентов, установленных в зависимости от вида разрешенного использования земельного участка, и коэффициента, устанавливаемого в зависимости от категории, к которой относятся арендаторы, для расчета арендной платы за использование находящихся на территории Тогульского района  земельных участков, государственная собственность на которые не разграничена, предоставляемых без проведения торгов»,</w:t>
      </w:r>
    </w:p>
    <w:p>
      <w:pPr>
        <w:pStyle w:val="Normal"/>
        <w:jc w:val="both"/>
        <w:rPr/>
      </w:pPr>
      <w:r>
        <w:rPr/>
        <w:tab/>
        <w:t>от 17.12.2013 № 68 «О внесении изменений в решение Тогульского районного Совета депутатов  от 25.06.2013 № 33 « Об утверждении коэффициентов, установленных в зависимости от вида разрешенного использования земельного участка, и коэффициента, устанавливаемого в зависимости от категории, к которой относятся арендаторы, для расчета арендной платы за использование находящихся на территории Тогульского района  земельных участков, государственная собственность на которые не разграничена, предоставляемых без проведения торгов».</w:t>
      </w:r>
    </w:p>
    <w:p>
      <w:pPr>
        <w:pStyle w:val="Normal"/>
        <w:jc w:val="both"/>
        <w:rPr/>
      </w:pPr>
      <w:r>
        <w:rPr/>
        <w:tab/>
        <w:t>8.  Решение вступает в силу  с 01.01.2016 го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района                                                                                                    О.И.Шнайде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1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 решению районного Совета депутат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 22.12.2015 № 76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 xml:space="preserve">Размеры коэффициента </w:t>
      </w:r>
    </w:p>
    <w:p>
      <w:pPr>
        <w:pStyle w:val="Style14"/>
        <w:spacing w:before="0" w:after="0"/>
        <w:jc w:val="center"/>
        <w:rPr/>
      </w:pPr>
      <w:r>
        <w:rPr/>
        <w:t>К1- установленного в зависимости от категории к которой относятся арендаторы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7654"/>
        <w:gridCol w:w="1694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арактеристики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чение коэффициента К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>Земельные участки, предоставленные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right="286" w:hanging="0"/>
              <w:jc w:val="both"/>
              <w:rPr/>
            </w:pPr>
            <w:r>
              <w:rPr/>
              <w:t>Земельные участки, предоставленные для индивидуального жилищного строительства и (или) эксплуатации объектов жилищного фонда, ведения личного подсобного хозяйства (приусадебные участки), строительства и эксплуатации стационарных индивидуальных гаражей и боксов в гаражных кооперативах следующим категориям землепользователей:</w:t>
            </w:r>
          </w:p>
          <w:p>
            <w:pPr>
              <w:pStyle w:val="Style14"/>
              <w:ind w:right="286" w:hanging="0"/>
              <w:jc w:val="both"/>
              <w:rPr/>
            </w:pPr>
            <w:r>
              <w:rPr/>
              <w:t>участникам Великой Отечественной войны, а также гражданам, на которых законодательством распространены социальные гарантии и льготы участников Великой Отечественной войны; ветеранам боевых действий на территории Российской Федерации, бывшего СССР и территориях других государств; инвалидам, имеющим I группу инвалидности, а также лицам, имеющим II группу инвалидности, установленную до 01.01.2004;</w:t>
            </w:r>
          </w:p>
          <w:p>
            <w:pPr>
              <w:pStyle w:val="Style14"/>
              <w:ind w:right="286" w:hanging="0"/>
              <w:rPr/>
            </w:pPr>
            <w:r>
              <w:rPr/>
              <w:t>инвалидам детства;</w:t>
            </w:r>
          </w:p>
          <w:p>
            <w:pPr>
              <w:pStyle w:val="Style14"/>
              <w:ind w:right="286" w:hanging="0"/>
              <w:jc w:val="both"/>
              <w:rPr/>
            </w:pPr>
            <w:r>
              <w:rPr/>
              <w:t>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использованием любых видов ядерных установок, включая ядерное оружие и космическую технику;</w:t>
            </w:r>
          </w:p>
          <w:p>
            <w:pPr>
              <w:pStyle w:val="Style14"/>
              <w:ind w:right="286" w:hanging="0"/>
              <w:jc w:val="both"/>
              <w:rPr/>
            </w:pPr>
            <w:r>
              <w:rPr/>
              <w:t>военнослужащим, гражданам, уволенным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м общую продолжительность военной службы двадцать лет и более, членам семей военнослужащих и сотрудников органов внутренних дел, сотрудников учреждений и органов уголовно-исполнительной системы, потерявшим кормильца при исполнении им служебных обязанностей;</w:t>
            </w:r>
          </w:p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>Героям Советского Союза, Героям Социалистического Труда и полным кавалерам орденов Славы, Трудовой Славы и "За службу Родине в Вооруженных Силах СССР", Героям Российской Федерации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right="284" w:hanging="0"/>
              <w:jc w:val="both"/>
              <w:rPr/>
            </w:pPr>
            <w:r>
              <w:rPr/>
              <w:t>Земельные участки, предоставленные для временной установки по месту жительства металлического или сборного железобетонного гаража следующим категориям землепользователей:</w:t>
            </w:r>
          </w:p>
          <w:p>
            <w:pPr>
              <w:pStyle w:val="Style14"/>
              <w:spacing w:before="0" w:after="0"/>
              <w:ind w:right="284" w:hanging="0"/>
              <w:rPr/>
            </w:pPr>
            <w:r>
              <w:rPr/>
              <w:t>инвалидам войн;</w:t>
            </w:r>
          </w:p>
          <w:p>
            <w:pPr>
              <w:pStyle w:val="Style14"/>
              <w:spacing w:before="0" w:after="0"/>
              <w:ind w:right="284" w:hanging="0"/>
              <w:rPr/>
            </w:pPr>
            <w:r>
              <w:rPr/>
              <w:t>инвалидам труда;</w:t>
            </w:r>
          </w:p>
          <w:p>
            <w:pPr>
              <w:pStyle w:val="Style14"/>
              <w:spacing w:before="0" w:after="0"/>
              <w:ind w:right="284" w:hanging="0"/>
              <w:rPr/>
            </w:pPr>
            <w:r>
              <w:rPr/>
              <w:t>инвалидам детства или семьям, имеющим детей-инвалидов;</w:t>
            </w:r>
          </w:p>
          <w:p>
            <w:pPr>
              <w:pStyle w:val="Style14"/>
              <w:spacing w:before="0" w:after="0"/>
              <w:ind w:right="284" w:hanging="0"/>
              <w:rPr/>
            </w:pPr>
            <w:r>
              <w:rPr/>
              <w:t>инвалидам по общему заболеванию, нуждающимся в личном автотранспорте по медицинским показаниям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>Земельные участки, предоставленные для строительства (завершения строительства) многоквартирных домов, включенных в реестр проблемных объектов и пострадавших участников строительства жилья в соответствии с законом Алтайского края от 11.05.2011 N 53-3C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>Земельные участки, предоставленные юридическим лицам, включенным в реестр социально ориентированных некоммерческих организаций - получателей государственной поддержки согласно закону Алтайского края от 11.07.2011 N 78-ЗС "О государственной поддержке социально ориентированных некоммерческих организаций в Алтайском крае", для осуществления ими видов деятельности, предусмотренных указанным законом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 xml:space="preserve">Земельные участки, отнесенные к землям сельскохозяйственного назначения и предоставленные  физическим лицам для осуществления деятельности по разведению, содержанию и использованию пчел 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>Земельные участки, отнесенные к землям, ограниченным в обороте, в соответствии с пунктом5 статьи 27 Земельного кодекса Российской Федерации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>Земельные участки, загрязненные опасными отходами, радиоактивными веществами, подвергшиеся загрязнению, заражению или деградации, за исключением случаев консервации земель с изъятием их из оборота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>Земельные участки, отнесенные к землям, изъятым из оборота, если такие участки в случаях, установленных федеральными законами, могут быть переданы в аренду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86" w:hanging="0"/>
              <w:jc w:val="both"/>
              <w:rPr/>
            </w:pPr>
            <w:r>
              <w:rPr/>
              <w:t>Земельные участки, предназначенные для размещения объектов общероссийских и региональных физкультурно-спортивных объединений, детско-юношеских спортивных школ; земельные участки спортивных клубов и коллективов физической культуры, действующих на самодеятельной и профессиональной основе в образовательных учреждениях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Коэффициент К1, установленный для земельных участков, указанных в позициях таблицы 1, применяется при условии предоставления землепользователем документов, подтверждающих наличие у него соответствующего права (статус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2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 решению районного Совета депутат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 22.12.2015 № 76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Размер коэффициента</w:t>
      </w:r>
    </w:p>
    <w:p>
      <w:pPr>
        <w:pStyle w:val="Style14"/>
        <w:spacing w:before="0" w:after="0"/>
        <w:jc w:val="center"/>
        <w:rPr/>
      </w:pPr>
      <w:r>
        <w:rPr/>
        <w:t>К- установленного в зависимости от характеристик земельного участк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329"/>
        <w:gridCol w:w="3943"/>
        <w:gridCol w:w="172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3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став вида разрешенного использования земельного участка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чение коэффициента К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домов многоэтажной жилой застройки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среднеэтажных, многоэтажных жилых домов, общежити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комплексное освоение в целях жилищного строительств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иных объектов, не относящихся к жилому фонду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домов индивидуальной жилой застройки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домов индивидуальной жилой застройки, включая многоквартирные малоэтажные жилые дома, в границах муниципального образования Тогульский район  Алтайского кра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домов индивидуальной жилой застройки, включая многоквартирные малоэтажные жилые дома, в границах сельских населенных пунктов муниципального образования Тогульский район Алтайского кра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ведение личного подсобного хозяйства (приусадебные участки) в границах сельских населенных пунктов муниципального образования Тогульский район Алтайского 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комплексное освоение в целях жилищного строитель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гаражей и автостояно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индивидуальных и кооперативных гаражей для хранения индивидуального автотранспорта, использование которых не связано с осуществлением предпринимательск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гаражей и автостоянок, использование которых связано с осуществлением предпринимательск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дачных, садоводческих и огороднических объединений гражда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дачных, садоводческих и огороднических объединений гражд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объектов торговли, общественного питания и бытового обслужи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ъектов оптовой и розничной торговли (кроме торговли нефтепродуктами), рынков, торгово-выставочных залов, автосал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предприятий общественного питания (в том числе ресторанов, кафе, баров и других объектов общественного пита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автозаправочных станций (АЗС, ГАЗ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ъектов технического обслуживания и ремонта транспортных средств (предприятий автосервиса, автомастерских, моек, СТ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предприятий бытового обслуживания (ателье, химчисток, прачечных, пунктов проката, фотоателье и фотолабораторий, мастерски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саун, ба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парикмахерских, салонов крас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ъектов по оказанию обрядовых услуг (свадебных салонов, поминальных - зал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культурно-развлекательных центров, кинотеатров, игровых, бильярдных залов, объектов по организации и проведению лотерей (включая продажу лотерейных билет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иных объектов данного вида разрешенного исполь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гостини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гостиниц и прочих мест для временного проживания (отелей, в том числе апарт-отелей, мотел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разовательных негосударственных учреждений, научны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ъектов культуры и искус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ъектов религиозного назна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административных и офисных зд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ъектов негосударственных учреждений здравоохранения, ветеринарных лечебниц, апт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ъектов организаций, занимающихся финансовым посредничеством (в том числе банков, бирж, ломбардов), страхованием, операциями с недвижимостью, бизнес-цент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иных объектов данного вида разрешенного использования (за исключением земельных участков, указанных в пункте 2.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объектов рекреационного и лечебно-оздоровительного назна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земельные участки данного вида разрешенного использования, площадь которых составляет более 10 гекта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домов отдыха, пансионатов, кемпингов, стационарных и палаточных туристско-оздоровительных, детских и спортивных лагер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аттракционов (включая аттракционы в парках культуры и отдых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парков и комплексов для массового отдыха населения, включая парки культуры и отдыха, развлечений и отдыха, детские развлекательные па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иных объектов данного вида разрешенного исполь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кладбищ, крематориев, свалок, мусороперерабатывающих предприятий, объектов переработки, уничтожения, утилизации, захоронения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производственных зданий строений, сооружений промышленности, предприятий материально- технического снаб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складов горюче-смазочных материалов, нефтехранили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иных объектов данного вида разрешенного исполь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железнодорожных вокзалов, автостан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дные объекты, находящиеся в оборот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водные объекты, находящиеся в обор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 и воздушных линий связи,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е наземных сооружений и инфраструктуры спутниковой связи, объектов космической деятельности, военных объектов, разработка месторождений полезных ископаемы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 и воздушных линий связи,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е наземных сооружений и инфраструктуры спутниковой связи, объектов космической деятельности, военных объектов, разработка месторождений полезных ископаемых (за исключением земельных участков, указанных в пункте2.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бо охраняемые территории и объекты, городские леса, скверы, парки, городские сад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объектов, расположенных на землях, имеющих особое природоохранное значение (земли заповедников, памятников природы, природных парков, дендрологических парков, ботанических садов, скверов, городских лес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сельскохозяйственных угодий (пашни, сенокосы, пастбища, залежи, многолетние насажд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строений, сооружений, используемых для производства, хранения и первичной переработки сельскохозяйственной продукции, находящихся на земельных участках, предоставленных крестьянскому (фермерскому) хозяйству для осуществления его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строений, сооружений, используемых для производства, хранения и первичной переработки сельскохозяйственной продукции, и иных объектов, расположенных на землях сельскохозяйственного назначения, за исключением земельных участков, предоставленных крестьянскому (фермерскому) хозяйству для осуществления его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улиц, проспектов, площадей, шоссе, аллей, бульваров, застав, переулков, проездов, тупиков; земли резерва; водные объекты, изъятые из оборота или ограниченные в обороте в соответствии с законодательством Российской Федерации; размещение полос отвода водоемов, каналов и коллекторов, набережны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7" w:hanging="0"/>
              <w:jc w:val="both"/>
              <w:rPr/>
            </w:pPr>
            <w:r>
              <w:rPr/>
              <w:t>размещение площадей, шоссе, аллей, переулков, тупиков, улиц, проездов, набережных, скверов, бульваров, водных объектов, пляжей, находящихся на землях общего поль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111</dc:creator>
  <dc:description/>
  <cp:keywords/>
  <dc:language>en-US</dc:language>
  <cp:lastModifiedBy>Admin</cp:lastModifiedBy>
  <dcterms:modified xsi:type="dcterms:W3CDTF">2015-12-24T03:12:00Z</dcterms:modified>
  <cp:revision>18</cp:revision>
  <dc:subject/>
  <dc:title>Постановление Администрации Алтайского края от 16 июня 2015 г</dc:title>
</cp:coreProperties>
</file>